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2)</w:t>
      </w:r>
    </w:p>
    <w:p>
      <w:pPr>
        <w:pStyle w:val="Normal"/>
        <w:rPr/>
      </w:pPr>
      <w:r>
        <w:rPr>
          <w:b/>
          <w:bCs/>
          <w:sz w:val="24"/>
          <w:szCs w:val="24"/>
        </w:rPr>
        <w:t xml:space="preserve">Dönem Sayısı   </w:t>
        <w:tab/>
        <w:tab/>
        <w:t>: (4)</w:t>
      </w:r>
    </w:p>
    <w:p>
      <w:pPr>
        <w:pStyle w:val="Heading2"/>
        <w:rPr>
          <w:sz w:val="24"/>
          <w:szCs w:val="24"/>
        </w:rPr>
      </w:pPr>
      <w:r>
        <w:rPr>
          <w:sz w:val="24"/>
          <w:szCs w:val="24"/>
        </w:rPr>
        <w:t xml:space="preserve">Karar Tarihi    </w:t>
        <w:tab/>
        <w:tab/>
        <w:t>: 28/12/2017</w:t>
      </w:r>
    </w:p>
    <w:p>
      <w:pPr>
        <w:pStyle w:val="Heading2"/>
        <w:rPr>
          <w:sz w:val="24"/>
          <w:szCs w:val="24"/>
        </w:rPr>
      </w:pPr>
      <w:r>
        <w:rPr>
          <w:sz w:val="24"/>
          <w:szCs w:val="24"/>
        </w:rPr>
        <w:t xml:space="preserve">Karar Sayısı     </w:t>
        <w:tab/>
        <w:tab/>
        <w:t>: 11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28/12/2017 Perşembe günü Büyükşehir Belediye Meclis Başkanı Burhanettin KOCAMAZ başkanlığında Mersin Büyükşehir Belediyesi Kongre ve Sergi Sarayı Toplantı Salonu’nda olağanüstü olarak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28/12/2017 tarihli ve 1165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Yol Yapım Bakım ve Onarım Dairesi Başkanlığı’nın 2017 Mali Yılı bütçesinin yetersiz olmasından dolayı bütçe aktarımı yapılması </w:t>
      </w:r>
      <w:r>
        <w:rPr>
          <w:rFonts w:eastAsia="Times New Roman"/>
          <w:sz w:val="24"/>
          <w:szCs w:val="24"/>
        </w:rPr>
        <w:t>ile</w:t>
      </w:r>
      <w:r>
        <w:rPr>
          <w:sz w:val="24"/>
          <w:szCs w:val="24"/>
        </w:rPr>
        <w:t xml:space="preserve"> ilgili, 28/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Yol Yapım, Bakım ve Onarım Dairesi Başkanlığı tarafından 02.05.2017 tarihinde “Mersin Büyükşehir Belediyesi Sınırları Dahilinde Muhtelif Caddelerde Kırsal Grup Yollarında Toprak, Tesviye, Üst Yapı ve Sanat Yapıları Yapım İşi“ ihalesi yıllara sari olarak yapılmıştır.</w:t>
      </w:r>
    </w:p>
    <w:p>
      <w:pPr>
        <w:pStyle w:val="Normal"/>
        <w:ind w:firstLine="708"/>
        <w:jc w:val="both"/>
        <w:rPr>
          <w:sz w:val="24"/>
          <w:szCs w:val="24"/>
        </w:rPr>
      </w:pPr>
      <w:r>
        <w:rPr>
          <w:sz w:val="24"/>
          <w:szCs w:val="24"/>
        </w:rPr>
        <w:t>2016 yılında bölgemizde meydana gelen doğal afetlerden dolayı mağduriyetleri gidermek, kalite politikamız doğrultusunda vatandaşlarımıza en iyi hizmeti götürmek maksadıyla Mersin sınırları içerisinde yoğun bir çalışma programı içine girilmiş, planlanan faaliyetlerin de dışına çıkılarak çalışmalar aralıksız devam etmiştir. Bu sebepten, 2017 Mali Yılı bütçesi yetersiz olmasından dolayı aşılmak durumunda kalmıştır.</w:t>
      </w:r>
    </w:p>
    <w:p>
      <w:pPr>
        <w:pStyle w:val="Normal"/>
        <w:ind w:firstLine="708"/>
        <w:jc w:val="both"/>
        <w:rPr>
          <w:sz w:val="24"/>
          <w:szCs w:val="24"/>
        </w:rPr>
      </w:pPr>
      <w:r>
        <w:rPr>
          <w:sz w:val="24"/>
          <w:szCs w:val="24"/>
        </w:rPr>
        <w:t xml:space="preserve">Vatandaşlarla etkili iletişim kurulması, talep ve önerilerin değerlendirilmesi, vatandaşların ihtiyaçlarının giderilmesi ve çalışmaların devamlılığının sağlanması, ayrıca ihale bedelinin hakediş ödemelerinin yapılması için rapor ekinde paraflanan listede yer alan 1.600.000,00-TL ödeneğin Muhtarlık İşleri Dairesi Başkanlığı bütçesinden, Yol Yapım, Bakım ve Onarım Dairesi Başkanlığı’na aktarılması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12-27T16:23:00Z</cp:lastPrinted>
  <dcterms:modified xsi:type="dcterms:W3CDTF">2017-12-27T13:37:00Z</dcterms:modified>
  <cp:revision>34</cp:revision>
  <dc:subject/>
  <dc:title/>
</cp:coreProperties>
</file>